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21103756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декабря  2019 </w:t>
            </w:r>
            <w:r>
              <w:rPr/>
              <w:t xml:space="preserve">            гп Северо-Енисейский                                   </w:t>
            </w:r>
            <w:r>
              <w:rPr>
                <w:sz w:val="28"/>
              </w:rPr>
              <w:t>№</w:t>
            </w:r>
            <w:r>
              <w:rPr>
                <w:sz w:val="2"/>
                <w:szCs w:val="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9</w:t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248"/>
        <w:ind w:right="20" w:hanging="0"/>
        <w:rPr/>
      </w:pPr>
      <w:r>
        <w:rPr>
          <w:sz w:val="27"/>
          <w:szCs w:val="27"/>
        </w:rPr>
        <w:t>Об утверждении Плана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дпунктом д) статьи 9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Северо-Енисейского районного Совета депутатов от 24.04.2007 № 257-24, руководствуясь постановлением администрации Северо-Енисейского района от 08.02.2018 № 55-п «</w:t>
      </w:r>
      <w:r>
        <w:rPr>
          <w:sz w:val="28"/>
          <w:szCs w:val="28"/>
        </w:rPr>
        <w:t xml:space="preserve"> 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</w:t>
      </w:r>
      <w:r>
        <w:rPr>
          <w:sz w:val="27"/>
          <w:szCs w:val="27"/>
        </w:rPr>
        <w:t>», Положением о Комитете по управлению муниципальным имуществом администрации Северо-Енисейского района, утвержденным решением Северо-Енисейского районного Совета депутатов от 30.10.2007 № 295-30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right="2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right="20" w:firstLine="709"/>
        <w:rPr/>
      </w:pPr>
      <w:r>
        <w:rPr>
          <w:sz w:val="27"/>
          <w:szCs w:val="27"/>
        </w:rPr>
        <w:t xml:space="preserve">1. Утвердить План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</w:t>
      </w:r>
      <w:r>
        <w:rPr>
          <w:sz w:val="27"/>
          <w:szCs w:val="27"/>
          <w:lang w:val="ru-RU"/>
        </w:rPr>
        <w:t>2020</w:t>
      </w:r>
      <w:r>
        <w:rPr>
          <w:sz w:val="27"/>
          <w:szCs w:val="27"/>
        </w:rPr>
        <w:t xml:space="preserve"> год (далее – План проверок)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Разместить План проверок на 2020 год на официальном сайте муниципального образования Северо-Енисейского район информационно – 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срок до 31.12.2019 уведомить муниципальные предприятия и учреждения, юридических лиц и индивидуальных предпринимателей, в пользовании которых находится муниципальное имущество, подлежащее проверке в 2020 году в соответствии с Планом проверок, утвержденным настоящим распоряжением, о намерениях и сроках их про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Комитета по упра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 имуществом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Северо-Енисейского района                                  И. С. Влади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Комитета по управлению муниципальным имуществом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администрации Северо-Енисейского района</w:t>
      </w:r>
    </w:p>
    <w:p>
      <w:pPr>
        <w:pStyle w:val="21"/>
        <w:shd w:fill="auto" w:val="clear"/>
        <w:spacing w:lineRule="exact" w:line="259" w:before="0" w:after="608"/>
        <w:ind w:right="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от 02.12.2019 № 39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2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410"/>
        <w:gridCol w:w="1842"/>
        <w:gridCol w:w="2694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рганизации,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лановой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Северо-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тделение МВД России по Северо-Енисей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0</w:t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410"/>
        <w:gridCol w:w="1842"/>
        <w:gridCol w:w="2694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лановой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дения плановой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оведения плановой провер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Управление коммуникационным комплексом Северо-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и выполнение требований трудового законодательства</w:t>
            </w:r>
            <w:r>
              <w:rPr>
                <w:bCs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рная, 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предприятие «Хлебоп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и выполнение требований трудового законодательства</w:t>
            </w:r>
            <w:r>
              <w:rPr>
                <w:bCs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рная, 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Служба заказчика – застройщика Северо-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и выполнение требований трудового законодательства</w:t>
            </w:r>
            <w:r>
              <w:rPr>
                <w:bCs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рная, 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1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both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58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*</dc:creator>
  <dc:description/>
  <cp:keywords/>
  <dc:language>en-US</dc:language>
  <cp:lastModifiedBy>MJI</cp:lastModifiedBy>
  <cp:lastPrinted>2019-11-29T15:27:00Z</cp:lastPrinted>
  <dcterms:modified xsi:type="dcterms:W3CDTF">2019-12-03T08:18:00Z</dcterms:modified>
  <cp:revision>3</cp:revision>
  <dc:subject/>
  <dc:title> </dc:title>
</cp:coreProperties>
</file>